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16580" cy="184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/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, предоставляемых структурными подразделениями администрации города Армянска Республики Крым, муниципальными предприятиями и учреждениями муниципального образования городской округ Армянск Республики Кр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/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Реестра муниципальных услуг, предоставляемых структурными подразделениями администрации города Армянска Республики Крым, муниципальными предприятиями и учреждениями муниципального образования городской округ Армянск Республики Кр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№210-ФЗ «Об организации предоставления государственных и муниципальных услуг», постановлением Правительства Российской Федерации от 24.10.2011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Крым от 13.10.2015 №608 «О формировании и ведении реестра государственных услуг»,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а Армянска Республики Крым от 29.12.2016 №735 «Об утверждении Порядка формирования и ведения реестра государственных и муниципальных услуг (функций), предоставляемых администрацией города Армянска Республики Крым в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 xml:space="preserve">», с целью организации предоставления муниципальных услуг городского округа Армянск Республики Крым администрация города Армянска Республики Крым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«</w:t>
      </w:r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структурными подразделениями администрации города Армянска Республики Крым, муниципальными предприятиями и учреждениями 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в информационно-телекоммуникационной сети общего пользования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, на 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руководителя аппарата администрации города Армянска Бучко Л.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 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105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spacing w:lineRule="auto" w:line="240" w:before="0" w:after="0"/>
        <w:ind w:left="105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Армянска от 15.02.2019 № 109</w:t>
      </w:r>
    </w:p>
    <w:p>
      <w:pPr>
        <w:pStyle w:val="Normal"/>
        <w:spacing w:lineRule="auto" w:line="240" w:before="0" w:after="0"/>
        <w:ind w:left="105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8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руктурными подраздел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дминистрации города Армянска Республики Кр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ыми предприятиями и учреждениями муниципального образования городской округ Арм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19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00"/>
        <w:gridCol w:w="3000"/>
        <w:gridCol w:w="708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, предоставляющий муниципальную услуг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ое основание предоставления муниципальной услуги (акты Российской Федерации, Республики Крым, органов местного самоуправления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документов,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й работе, делопроизводству, контролю, обращениям гражда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едеральный закон от 19.06.2004 №54-ФЗ «О собраниях, митингах, демонстрациях, шествиях и пикетирован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едеральный закон от 26.09.1997 №125-ФЗ «О свободе совести и о религиозных объединен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едеральный закон от 24.11.1995 № 181-ФЗ «О 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едеральный закон от 19.05.1995 №82-ФЗ «Об общественных объединен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едеральный закон от 11.07.2001 №95-ФЗ «О политических пар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Законом Республики Крым от 21.08.2014 №54-ЗРК «Об основах местного самоуправления в Республике Кры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веренных копий докумен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организационной работе, делопроизводству, контролю, обращениям гражда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Конституция Российской Федерации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едеральный Закон от 06 октября 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едеральный Закон от 02 мая 2006 № 59-ФЗ «О порядке рассмотрения обращений граждан в Российской Федерации»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 Президиума ВС СССР от 04.08.1983 № 9779-X (ред. от 08.12.2003) «О порядке выдачи и свидетельствования предприятиями, учреждениями и организациями копий документов, касающихся прав граждан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ок, выписок из похозяйственной и домовой (поквартирной) книг населению сел Суворово, Перекоп, Волошино муниципального образования  городской округ Армянск Республики Кры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сел и частных домовладений городского округа Армянс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FontStyle25"/>
                <w:sz w:val="20"/>
                <w:szCs w:val="20"/>
              </w:rPr>
              <w:t xml:space="preserve">ст.16 ч.1 п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.8 </w:t>
            </w:r>
            <w:r>
              <w:rPr>
                <w:rStyle w:val="S10"/>
                <w:rFonts w:cs="Times New Roman" w:ascii="Times New Roman" w:hAnsi="Times New Roman"/>
                <w:sz w:val="20"/>
                <w:szCs w:val="20"/>
              </w:rPr>
              <w:t xml:space="preserve">Федерального зак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7.07.2003 №112-ФЗ «О личном подсобном хозяйстве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.25.2 п.2 абз.4 Федерального закона от 21.07.1997 №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сельхоз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ыдача документов (выписки из домовой книги, карточки учета собственника жилого помещения, справок и иных документов) в сфере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Управление жилищно-коммунального хозяйства г. Армянс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Конституция Республики Кр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едеральный закон от 27.07.2006 №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Закон Российской Федерации от 25.06.1993 №5242-1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остановление Правительства Российской Федерации от 17.07.1995 №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месту жительства в пределах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риказ Федеральной миграционной службы России от 11.09.2012 №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огласования переустройства и (или) перепланировки жилого поме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.14 ч.1 п.7, ст.ст.25-29 Жилищного кодекс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06г. №152-ФЗ «О персональных данны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 Республики Крым от 21.08.2014г. №54-ЗРК «Об основах местного самоуправления в Республике Крым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10.08.2005г. №502 «Об утверждении формы уведомления о переводе (отказе в переводе) жилого (нежилого) помещения в нежилое (жилое) помещение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ие, изменение и аннулирование адресов объектам недвижимого имущ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ституция Российской Федерации;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овый кодекс Российской Федер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07.2010г. №221-ФЗ «О государственном кадастре недвижимо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06г. №152-ФЗ «О персональных данны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 Республики Крым от 21.08.2014г. №54-ЗРК «Об основах местного самоуправления в Республике Крым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ановление Правительства Российской Федерации от 19.11.2014 №1221 «Об утверждении правил присвоения, изменения и аннулирования адресов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27.09.2011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установку и эксплуатацию рекламных конструкций на территории муниципального образования городской округ Армянск Республики Крым, аннулирование таких разреш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.16 ч.1 п.26.1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.19 Федерального закона от 13.03.2006 №38-ФЗ «О реклам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Армянского городского совета от 30.12.2014 №69 «Об утверждении Правил распространения наружной рекламы, установки и эксплуатации объектов наружной рекламы и информации на территории муниципального образования городской округ Армянск Республики Крым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овление (изменение) категории земель и (или) вида разрешенного использования земельных участков и (или) объектов капитального 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конституционный закон от 21.03.2014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 (далее - Федеральный конституционный закон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27.09.2011            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26.03.2016               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экономического развития Российской Федерации от 13.09.2011 № 540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еспублики Кры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21.08.2014 № 54-ЗРК «Об основах местного самоуправления в Республике Кры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31.07.2014 № 38-ЗРК «Об особенностях регулирования имущественных и земельных отношений на территории Республики Кры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16.01.2015 № 67-ЗРК/2015 «О регулировании градостроительной деятельности в Республике Кры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Совета министров Республики Крым от 15.10.2014  № 378 «Об утверждении Положения об особенностях отнесения к определенной категории земель и определения вида разрешенного использования земельных участк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городской округ Армянск Республики Кры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Армянского городского совета от 31.07.2015 № 136 «О наделении администрации города Армянска Республики Крым полномочиями по определению категории земель и определению (изменению) вида разрешенного использования земельных участков на территории муниципального образования городской округ Армянск Республики Крым»;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разрешения на условно разрешенный вид использования земельного участка ил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екта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земельных отнош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конституционный закон от 21.03.2014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 (далее - Федеральный конституционный зако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-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экономического развития Российской Федерации от 13.09.2011 № 540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еспублики Кр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21.08.2014 № 54-ЗРК «Об основах местного самоуправления в Республике Кр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городской округ Армянск Республики Кр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управления и распоряжения земельными участками на территории муниципального образования городской округ Армянск Республики Крым», утвержденный решением Армянского городского совета от 04.12.2015 № 1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о публичных слушаниях в муниципальном образовании городской округ Армянск Республики Крым, утвержденных решением Армянского городского совета от 11.12.2014 № 4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на установку и эксплуатацию рекламной конструкции на земельном участке, здании или на ином недвижимом имуществе, находящемся в муниципальной собств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Конституция Российской Федерации; 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й закон от 13 марта 2006 года № 38-ФЗ «О рекламе»; 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ановление Совета министров Республики Крым от 21.10.2014г. № 405 «О некоторых вопросах распространения наружной рекламы, установки и эксплуатации объектов наружной рекламы и информации в Республике Крым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жилых помещений в нежилые помещения и нежилых помещений в жилые помещения, расположенных на территории муниципального образования городской округ Армянск Республики Кры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21.08.2014 № 54-ЗРК «Об основах местного самоуправления в Республике Крым»;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городской округ Армянск Республики Кры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конституционный закон от 21.03.2014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 (далее - Федеральный конституционный закон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еспублики Кры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16.01.2015 № 67-ЗРК/2015 «О регулировании градостроительной деятельности в Республике Кры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21.08.2014 № 54-ЗРК «Об основах местного самоуправления в Республике Кры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ршение оформления прав на земельные участки, начатое до 21.03.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архитектуры, градостроительства и земельных отношений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конституционный закон от 21.03.2014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31.07.2014 № 38-ЗРК «Об особенностях регулирования имущественных и земельных отношений на территории Республики Кры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15.01.2015 № 66-ЗРК2015 «О предоставлении земельных участков, находящихся в государственной и муниципальной собственности, и некоторых вопросах земельных отношений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оформление прав на земельные участки, возникших до 21.03.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конституционный закон от 21.03.2014 № 6-ФКЗ «О принятии в Российскую Федерацию Республики Крым и образовании в составе 3 Российской Федерации новых су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31.07.2014 № 38-ЗРК «Об особенностях регулирования имущественных и земельных отношений на территории Республики Кры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15.01.2015 № 66-ЗРК/2015 «О предоставлении земельных участков, находящихся в государственной и муниципальной собственности, и некоторых вопросах земельных отношений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кращение права аренды земельных уча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конституционный закон от 21.03.2014 № 6-ФКЗ «О принятии в Российскую Федерацию Республики Крым и образовании в составе 3 Российской Федерации новых су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31.07.2014 № 38-ЗРК «Об особенностях регулирования имущественных и земельных отношений на территории Республики Кры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15.01.2015 № 66-ЗРК «О предоставлении земельных участков, находящихся в государственной и муниципальной собственности, и некоторых вопросах земельных отношений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в аренду земельного участка без проведения торг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конституционный закон от 21.03.2014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24.07.2007 № 221-ФЗ «О государственном кадастре недвижимост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2.05.2006 № 59-ФЗ «О порядке рассмотрения обращения граждан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в собственность земельного участка, без проведения торг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экономического развития Российской Федерации от 13.09.2011 № 540 «Об утверждении классификатора видов разрешенного использования земельных участ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31.07.2014 № 38-ЗРК «Об особенностях регулирования имущественных и земельных отношений на территории Республики Кры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15.01.2015 № 66-ЗРК «О предоставлении земельных участков, находящихся в государственной и муниципальной собственности, и некоторых вопросах земельных отношений»;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в постоянное (бессрочное) пользование земельного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архитектуры, градостроительства и земельных отношений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экономического развития Российской Федерации от 13.09.2011 № 540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31.07.2014 № 38-ЗРК «Об особенностях регулирования имущественных и земельных отношений на территории Республики Крым»;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в безвозмездное пользование земельного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конституционный закон от 21.03.2014 № 6-ФКЗ «О принятии в Российскую Федерацию Республики Крым и образовании в составе Российской Федерации новых субъектов – Республика Крым и города федерального значения Севастопо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экономического развития Российской Федерации от 13.09.2011 № 540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31.07.2014 № 38-ЗРК «Об особенностях регулирования имущественных и земельных отношений на территории Республики Крым»;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жалоб потребителей, предоставление консультаций по вопросам защиты прав потребителей</w:t>
            </w:r>
            <w:r>
              <w:rPr>
                <w:rStyle w:val="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.44 Федерального закона от 07.02.1992 №2300-1 «О защите прав потребителей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право организации розничного рынка на территории муниципального образования городской округ Армянск Республики Кр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.16 ч.1 п.15, п.33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.5 Федерального закона от 30.12.2006 №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ряжение Совета Министров Республики Крым от 25.05.2015 № 438-р «Об утверждении плана организации  розничных рынков на территории Республики Крым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огласование маршрутов транспортных средств, осуществляющих перевозку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асных,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яжеловесных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рупногабаритны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руз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нутригородским автомобильным дорогам местного значения муниципального образования городской округ Армянск Республики Кры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ческого развития</w:t>
            </w:r>
          </w:p>
          <w:p>
            <w:pPr>
              <w:pStyle w:val="TableParagraph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нституция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ст. 13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08.11.20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57-ФЗ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втомобильных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орогах</w:t>
            </w:r>
            <w:r>
              <w:rPr>
                <w:rFonts w:eastAsia="Times New Roman" w:cs="Times New Roman" w:ascii="Times New Roman" w:hAnsi="Times New Roman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орожной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кты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.</w:t>
            </w:r>
            <w:r>
              <w:rPr>
                <w:rFonts w:eastAsia="Times New Roman"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.1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06.10.2003</w:t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31-Ф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О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и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ципа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ног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управлен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едераци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решений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нос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есадк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елены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саждений на территории муниципального образования городской округ Армянск Республики Кры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>
                <w:rFonts w:ascii="Times New Roman" w:hAnsi="Times New Roman" w:eastAsia="Times New Roman" w:cs="Times New Roman"/>
                <w:spacing w:val="4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жилищного хозяйства, благоустройства и природопользо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10 января 2002 года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06 №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25.12.2014 №50-ЗРК/2014 «О растительном ми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лагоустройства территории муниципального образования городской округ Армянск Республики Крым, утвержденные решением Армянского городского совета от 30.04.2015 года № 1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й  общественных организаций (объединений) о проведении общественной экологической экспертизы на территории  муниципального образования городской округ Армянск Республики Кры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жилищного хозяйства, благоустройства и природопользо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нституция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23.11.19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74-ФЗ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экспертиз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.</w:t>
            </w:r>
            <w:r>
              <w:rPr>
                <w:rFonts w:eastAsia="Times New Roman"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.1</w:t>
            </w:r>
            <w:r>
              <w:rPr>
                <w:rFonts w:eastAsia="Times New Roman" w:cs="Times New Roman" w:ascii="Times New Roman" w:hAnsi="Times New Roman"/>
                <w:spacing w:val="6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. 16</w:t>
            </w:r>
            <w:r>
              <w:rPr>
                <w:rFonts w:eastAsia="Times New Roman"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6.10.2003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31-ФЗ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щих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инципах организации местного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Федераци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щественных обсуждений по материалам оценки воздействия на окружающую среду в рамках подготовки к государственной экологической экспертиз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жилищного хозяйства, благоустройства и природопользо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10.01.2002 №7-ФЗ «Об охране окружающей среды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3.11.1995 №174-ФЗ «Об экологической экспертизе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8.06.2004 №5-ФКЗ «О референдуме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Госкомэкологии РФ от 16.05.2000 №372 «Об утверждении положения об оценке воздействия намечаемой хозяйственной и иной деятельности на окружающую среду в Российской Федерации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(ордера) на проведение земляных и иных работ, влекущих нарушение благоустройства или природного ландшафта на территории муниципального образования городской округ Армянск Республики  Крым</w:t>
            </w:r>
          </w:p>
          <w:p>
            <w:pPr>
              <w:pStyle w:val="TableParagraph"/>
              <w:tabs>
                <w:tab w:val="clear" w:pos="708"/>
                <w:tab w:val="left" w:pos="1368" w:leader="none"/>
                <w:tab w:val="left" w:pos="1770" w:leader="none"/>
                <w:tab w:val="left" w:pos="2069" w:leader="none"/>
                <w:tab w:val="left" w:pos="2625" w:leader="none"/>
                <w:tab w:val="left" w:pos="3296" w:leader="none"/>
                <w:tab w:val="left" w:pos="3437" w:leader="none"/>
              </w:tabs>
              <w:ind w:right="100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П «Благоустройство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итуция Республики Кры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роизводства земляных  и иных работ, влекущих нарушение благоустройства или естественного природного ландшафта на территории муниципального образования городской округ Армянск Республики Крым» утвержденного решением сессии Армянского городского совета от 31 июля 2015г № 138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1770" w:leader="none"/>
                <w:tab w:val="left" w:pos="2069" w:leader="none"/>
                <w:tab w:val="left" w:pos="2625" w:leader="none"/>
                <w:tab w:val="left" w:pos="3296" w:leader="none"/>
                <w:tab w:val="left" w:pos="3437" w:leader="none"/>
              </w:tabs>
              <w:ind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е специализированной службой гарантированного перечня услуг по погребен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П «Благоустройство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12.01.1196 № 8-ФЗ «О погребении и похоронном деле»;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нение государственной функции по организации в соответствии с законодательством устройства детей, оставшихся без попечения родителей в семьи граждан Российской Феде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тор по делам несовершеннолетних и защите их пра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.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4.04.2008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8-ФЗ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еке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печительстве»;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 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дбора, уче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подготов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ражд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разивших желание стать опекунами 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печителями несовершеннолетних гражд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нят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тавшихся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дителе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мью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тановленных семейным законодатель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ах,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твержд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становлением Правительств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18.05.2009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4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- Административный регламент Министерства образования, науки и молодежи Республики Крым по исполнению государственной функц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организации в соответствии с законодательством устройства детей, оставшихся без попечения родителей в семьи граждан РФ, утвержденный Приказом Министерства, науки и молодежи (Минобразования Крыма) от 22.05.2015 №438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дача разрешения на вступление в брак лицам в возрасте от шестнадцати до восемнадцати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тор по делам несовершеннолетних и защите их пра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жданский кодекс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емейный кодекс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15.11.1997 №143-ФЗ «Об актах гражданского состояния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27.07.2006 №149-ФЗ «Об информации, информационных технологиях и о защите информации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27.07.2006 №152-ФЗ «О персональных данных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21.08.2014 №54-ЗРК «Об основах местного самоуправления в Республике Крым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01.09.2014 №62-ЗРК «Об организации деятельности органов опеки и попечительства в Республике Крым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18.12.2014 №45-ЗРК/2014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;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дача разрешения на изменение имени и фамилии ребе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тор по делам несовершеннолетних и защите их пра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жданский кодекс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емейный кодекс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15.11.1997 №143-ФЗ «Об актах гражданского состояния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30.12.2010 №210-ФЗ «Об организации предоставления государственных и муниципальных услуг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27.07.2006 №149-ФЗ «Об информации, информационных технологиях и о защите информации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27.07.2006 №152-ФЗ «О персональных данных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21.08.2014 №54-ЗРК «Об основах местного самоуправления в Республике Крым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01.09.2014 №62-ЗРК «Об организации деятельности органов опеки и попечительства в Республике Крым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18.12.2014 №45-ЗРК/2014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1770" w:leader="none"/>
                <w:tab w:val="left" w:pos="2069" w:leader="none"/>
                <w:tab w:val="left" w:pos="2625" w:leader="none"/>
                <w:tab w:val="left" w:pos="3296" w:leader="none"/>
                <w:tab w:val="left" w:pos="3437" w:leader="none"/>
              </w:tabs>
              <w:ind w:righ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тор по делам несовершеннолетних и защите их пра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жданский кодекс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емейный кодекс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30.12.2010 №210-ФЗ «Об организации предоставления государственных и муниципальных услуг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27.07.2006 №149-ФЗ «Об информации, информационных технологиях и о защите информации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27.07.2006 №152-ФЗ «О персональных данных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21.08.2014 №54-ЗРК «Об основах местного самоуправления в Республике Крым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01.09.2014 №62-ЗРК «Об организации деятельности органов опеки и попечительства в Республике Кр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18.12.2014 №45-ЗРК/2014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1770" w:leader="none"/>
                <w:tab w:val="left" w:pos="2069" w:leader="none"/>
                <w:tab w:val="left" w:pos="2625" w:leader="none"/>
                <w:tab w:val="left" w:pos="3296" w:leader="none"/>
                <w:tab w:val="left" w:pos="3437" w:leader="none"/>
              </w:tabs>
              <w:ind w:righ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тор по делам несовершеннолетних и защите их пра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жданский кодекс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емейный кодекс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15.11.1997 №143-ФЗ «Об актах гражданского состояния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30.12.2010 №210-ФЗ «Об организации предоставления государственных и муниципальных услуг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27.07.2006 №149-ФЗ «Об информации, информационных технологиях и о защите информации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27.07.2006 №152-ФЗ «О персональных данных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21.08.2014 №54-ЗРК «Об основах местного самоуправления в Республике Крым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01.09.2014 №62-ЗРК «Об организации деятельности органов опеки и попечительства в Республике Кр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18.12.2014 №45-ЗРК/2014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1770" w:leader="none"/>
                <w:tab w:val="left" w:pos="2069" w:leader="none"/>
                <w:tab w:val="left" w:pos="2625" w:leader="none"/>
                <w:tab w:val="left" w:pos="3296" w:leader="none"/>
                <w:tab w:val="left" w:pos="3437" w:leader="none"/>
              </w:tabs>
              <w:ind w:righ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согласия на установление отцов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тор по делам несовершеннолетних и защите их пра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жданский кодекс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емейный кодекс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15.11.1997 №143-ФЗ «Об актах гражданского состояния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30.12.2010 №210-ФЗ «Об организации предоставления государственных и муниципальных услуг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27.07.2006 №149-ФЗ «Об информации, информационных технологиях и о защите информации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едеральный закон от 27.07.2006 №152-ФЗ «О персональных данных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21.08.2014 №54-ЗРК «Об основах местного самоуправления в Республике Крым»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он Республики Крым от 01.09.2014 №62-ЗРК «Об организации деятельности органов опеки и попечительства в Республике Кр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18.12.2014 №45-ЗРК/2014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информационных услуг на основе архивных документов (выдача архивных справок бывшим работникам администрации города Армянска Республики Крым) по запросам социально-правового характе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д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униципальной служб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одействия коррупци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2.10.2004 №125-ФЗ «Об архивном дел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14.08.2014 №50-ЗРК «Об архивном деле в Республике Крым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заявлений и оформление разрешения на вселение членов семьи нанимателя и иных граждан в жилые помещения муниципального жилищного фонда, предоставляемые по договорам социального най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тор муниципального имущества и жилищных вопросов</w:t>
            </w:r>
          </w:p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 (далее – Закон об обращениях граждан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10 сессии 1 созыва Армянского городского совета № 91 от 17.04.2015 года «Об установлении учётной нормы площади жилого помещения и нормы предоставления площади жилого помещения по договору социального найм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становление администрации города Армянска от 00.09.2015 № «Об обществ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комиссии по жилищным вопросам при администрации города Армянс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аренду, 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муниципального имущ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 находящегося в муниципальной собственности муниципального образования городской округ Армянск Республики Кры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имущества и жилищных вопро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3 ч.1 ст.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11.1995 №181-ФЗ «О социальной защите инвалидов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9.07.1998г. №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года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. 17.1. Федерального закона от 26.07.2006 №135-ФЗ «О защите конкурен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Армянского городского совета от 16.07.2015 №131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й округ Армянск Республики Кр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Армянского городского совета от 15.05.2015 №114 «Об утверждении Положения о порядке передачи в аренду имущества, находящегося в муниципальной собственности муниципального образования городской округ Армянск Республики Крым и Методики расчета и распределения арендной платы при передаче в аренду муниципального имущества муниципального образования городской округ Армянск Республики Кр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городской округ Армянск Республики Кры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муниципального образования городской округ Армянск Республики Кры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муниципального имущества и жилищных вопрос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06 №152–ФЗ 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оссийской Федерации от 04.07.1991 №1541-1 «О приватизации жилищного фонда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городской округ Армянск Республики Кр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Армянского городского совета от 31.07.2015 №135 «Об утверждении Положения о приватизации жилых помещений жилищного фонда муниципального образования городской округ Армянск Республики Крым и передаче (возврате) жилых помещений в муниципальную собственность муниципального образования городской округ Армянск Республики Крым (деприватизации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 заявл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кумент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также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тановка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ужд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мещен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тор муниципального имущества и жилищных вопросов</w:t>
            </w:r>
          </w:p>
          <w:p>
            <w:pPr>
              <w:pStyle w:val="TableParagraph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.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, 5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лищ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декс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едер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06 №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6.10.2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31-Ф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ципах организации 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управлен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едераци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ение, расторжение, изменение договора социального найма жилого помещения муниципального жилищного фонда муниципального образования городской округ Армянск Республики Кры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ктор муниципального имущества </w:t>
            </w:r>
          </w:p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жилищных вопрос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оссийской Федерации от 29.12.2004 №188-ФЗ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06 №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21.05.2005 №315 «Об утверждении типового договора социального найма жилого помещения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становление Правительства РФ от 26.03.2016 № 236 «О требованиях к предоставлению в электронной форме государственных и муниципальных ус-луг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акон Республики Крым от 06.07.2015 №130-ЗРК/2015 «О регулировании некоторых вопросов в области жилищных отношений в Республике Крым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городской округ Армянск Республики Кры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становление администрации города Армянска от 03.02.2016 №19 «Об утверждении Порядка ведения учета граждан, признанных нуждающимися в жилых помещениях, и предоставления таким гражданам жилых помещений по договорам социального найма на территории муниципального образования городской округ Армянск Республики Крым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оставление 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мещений по договор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циальног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йма гражданам, состоящим на учете в качестве нуждающихся в жилых помещениях на территории муниципального образования городской округ Армянск Республики Кры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тор муниципального имущества и жилищных вопросов</w:t>
            </w:r>
          </w:p>
          <w:p>
            <w:pPr>
              <w:pStyle w:val="TableParagraph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.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лищного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декса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. 6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6.10.2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31-Ф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ципах организации местного самоуправлен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едераци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ституция Республики Крым;</w:t>
            </w:r>
          </w:p>
          <w:p>
            <w:pPr>
              <w:pStyle w:val="Normal"/>
              <w:spacing w:lineRule="auto" w:line="240" w:before="0" w:after="0"/>
              <w:ind w:right="-168" w:first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ый закон от 06.10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31-ФЗ «Об общих принципах организации местного самоуправления в Российской Федерации» (с изменениями и дополнениями) (ст.16 п.1 п.п.13);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едеральный закон от 29.12.2013 №273-ФЗ «Об образовании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06 №152-ФЗ «О персональных данны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Главного государственного санитарного врача Российской Федерации от 29 декабря 2010 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городской округ Армянск Республики Кры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 документов, постановка на учет для зачисление детей в образовательные учреждения, реализующие основную общеобразовательную программу дошкольного образования (детские сад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ституция Республики Крым;</w:t>
            </w:r>
          </w:p>
          <w:p>
            <w:pPr>
              <w:pStyle w:val="Normal"/>
              <w:spacing w:lineRule="auto" w:line="240" w:before="0" w:after="0"/>
              <w:ind w:right="12" w:first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ый закон от 06.10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31-ФЗ «Об общих принципах организации местного самоуправления в Российской Федерации» (с изменениями и дополнениями) (ст.16 п.1 п.п.13);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едеральный закон от 29.12.2013 №273-ФЗ «Об образовании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06 №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Главного государственного санитарного врача РФ от 15.05.2013 № 26 «Об утверждении  СанПиН 2.4.1.3049-13  «Санитарно-эпидемиологические требования к устройству, содержанию и организации режима работы в дошкольных организациях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</w:tabs>
              <w:snapToGrid w:val="false"/>
              <w:spacing w:before="0" w:after="20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1770" w:leader="none"/>
                <w:tab w:val="left" w:pos="2069" w:leader="none"/>
                <w:tab w:val="left" w:pos="2625" w:leader="none"/>
                <w:tab w:val="left" w:pos="3296" w:leader="none"/>
                <w:tab w:val="left" w:pos="3437" w:leader="none"/>
              </w:tabs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оставление информации о результатах итоговой аттестации, а также о зачислении в общеобразовательны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Федеральный закон Российской Федерации от 29.12.2012, № 273-ФЗ «Об образовании в Российской Федерации»; </w:t>
            </w:r>
          </w:p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Конвенция о правах ребенка, одобренная Генеральной Ассамблеей ООН 20.11.1989 («Сборник международных договоров СССР», выпуск XLVI, 1993);</w:t>
            </w:r>
          </w:p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Постановление Правительства Российской Федерации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 Приказ Министерства образования и науки Российской Федерации от 26.12.2013  № 1400  «Об утверждении Порядка проведения государственной итоговой аттестации по образовательным программам среднего общего образования» («Российская газета», 14.02.2014, № 6306).</w:t>
            </w:r>
          </w:p>
        </w:tc>
      </w:tr>
      <w:tr>
        <w:trPr>
          <w:trHeight w:val="16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164" w:leader="none"/>
                <w:tab w:val="left" w:pos="524" w:leader="none"/>
              </w:tabs>
              <w:snapToGrid w:val="false"/>
              <w:spacing w:lineRule="auto" w:line="240" w:before="0" w:after="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1770" w:leader="none"/>
                <w:tab w:val="left" w:pos="2069" w:leader="none"/>
                <w:tab w:val="left" w:pos="2625" w:leader="none"/>
                <w:tab w:val="left" w:pos="3296" w:leader="none"/>
                <w:tab w:val="left" w:pos="3437" w:leader="none"/>
              </w:tabs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оставление информации о текущей успеваемости обучающего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Конвенцией о правах ребенка, одобренной Генеральной Ассамблеей ООН, 20.11.1989 («Сборник международных договоров СССР», выпуск XLVI, 1993);</w:t>
            </w:r>
          </w:p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Федеральный закон Российской Федерации от 29.12.2012 № 273-ФЗ «Об образовании в Российской Федерации» («Российская газета», 31.12.2012, № 5976, «Собрание законодательства РФ», № 53, 2012, ст. 759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деральный закон Российской Федерации от 24.07.1998 № 124-ФЗ «Об основных гарантиях прав ребенка в Российской Федерации» (с изменениями и дополнениями);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  <w:tab w:val="left" w:pos="524" w:leader="none"/>
              </w:tabs>
              <w:snapToGrid w:val="false"/>
              <w:spacing w:lineRule="auto" w:line="240" w:before="0" w:after="0"/>
              <w:ind w:lef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1770" w:leader="none"/>
                <w:tab w:val="left" w:pos="2069" w:leader="none"/>
                <w:tab w:val="left" w:pos="2625" w:leader="none"/>
                <w:tab w:val="left" w:pos="3296" w:leader="none"/>
                <w:tab w:val="left" w:pos="3437" w:leader="none"/>
              </w:tabs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ведомительная регистрация заключения трудовых договоров и регистрация факта прекращения трудовых договоров между работодателями - физическими лицами, не являющимися индивидуальными предпринимателями, и работник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4741" w:leader="none"/>
              </w:tabs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униципальное казенное учреждение Управление труда и социальной защиты населения администрации города Армянска Республики Кры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удово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06 №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06 №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-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ституция Республики Крым от 11.04.2014 года;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Крым от 21.08.2014 №54-ЗРК «Об основах местного самоуправления в Республике Кр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 Главы Республики Крым от 29.09.2016 № 247-У «Об утверждении Примерного положения регистрации трудового договора, между работодателем – физическим лицом, не являющимся индивидуальным предпринимателем, с работником в органе местного самоуправления муниципального образования в Республике Кр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городской округ Армянск Республики Крым, утвержденный решением 3 сессии Армянского городского совета 1 созыва от 14.11.2014г. №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ппарата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 xml:space="preserve">    </w:t>
        <w:tab/>
        <w:tab/>
        <w:tab/>
        <w:tab/>
        <w:tab/>
        <w:tab/>
        <w:tab/>
        <w:tab/>
        <w:t xml:space="preserve">             Бучко Л.В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ООРДКОГ</w:t>
        <w:tab/>
        <w:tab/>
        <w:tab/>
        <w:tab/>
        <w:tab/>
        <w:tab/>
        <w:tab/>
        <w:tab/>
        <w:tab/>
        <w:tab/>
        <w:tab/>
        <w:tab/>
        <w:tab/>
        <w:t xml:space="preserve"> Туник А.Г.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758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u w:val="single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u w:val="none"/>
      <w:lang w:val="en-US" w:eastAsia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1:00Z</dcterms:created>
  <dc:creator>valya</dc:creator>
  <dc:description/>
  <cp:keywords/>
  <dc:language>en-US</dc:language>
  <cp:lastModifiedBy>АХЧ</cp:lastModifiedBy>
  <cp:lastPrinted>2019-02-15T08:34:00Z</cp:lastPrinted>
  <dcterms:modified xsi:type="dcterms:W3CDTF">2019-02-20T12:19:00Z</dcterms:modified>
  <cp:revision>9</cp:revision>
  <dc:subject/>
  <dc:title> </dc:title>
</cp:coreProperties>
</file>